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 xml:space="preserve">СПИСОК АДВОКАТО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лающих участвовать в  оказании бесплатной юридической помощи в рамках Федерального закона  от 21.11.2011г. № 324-Ф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есплатной юридической помощи в Российской  Федерации»  (в 2018 году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0"/>
        <w:gridCol w:w="1070"/>
        <w:gridCol w:w="2340"/>
        <w:gridCol w:w="36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, имя, отчество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вокатск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адвокатск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. ра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тьева Лариса Ильинич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гданович, ул. Мир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3-35-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чермышев Федор Федо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Азина, 1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4-2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хина Еле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онина Ален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шеева Юлия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тин Александр Валер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ушва, ул. 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, оф.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16-15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якова Татьяна Анатол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инская адвокатская кон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Арти, ул. Ленина, д. 88, каб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7-04-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ва Татьяна Серг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ургенев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19-36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ников Алексей Вла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контора № 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ура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уральск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атральный проезд, д.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 343- 70- 4-83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шуев Александр Михайл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есергин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ижние Серги, ул. Титов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-343-98- 2-1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шухин Дмитрий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контора № 6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уйбышева, 100-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922-20-11-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зова Окса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ков Игорь Александ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нарская 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ск-Ура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Кунавина, 2- 2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544-96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йсброд Надежд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шинин Игорь Валер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ин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арпинск, ул. Луначарского,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63-53-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еева Анастасия Игор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63-77-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ова Наталья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зман Марина Рашид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Новоля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ая Ляля, ул. Пионеров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-63-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лева Татьяна Васи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Новоля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ая Ляля, ул. Пионеров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541-27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ьберг Ири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ураль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аяковского, 22, кв.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-343-70-9-33-7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877-2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ь Ирина Игор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ганов Александр Адольф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мышл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Камышлов, ул.Ленина,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шин Александр Геннад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ябина Людмил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Верхотурь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ерхотурье, ул. К.Маркс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50-63-90-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на Наталья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87-14-4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ских Роман Анатол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6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уйбышева,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32-12-12-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якова Алимпиада Андр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инайко Олеся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, ул. Театральный проезд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0-4-83-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54-076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епякина Елен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пл. Советов, 1, оф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63-2-4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а Юр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0-22-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а Виктория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ул.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49-23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милов Рин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окатски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ехотинцев, 5 -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9-372-1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брагимов Малик Гамлет ог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ерт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Сысерть, ул. К.Маркса, 86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62-04-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кин Анатолий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ушва, ул. 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, оф.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99-08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ных Денис Вла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ерхоту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Верхотурье, ул. К.Маркс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54-57-8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на Анжелика Сунатул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инская адв.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.п. Арти, ул. Ленина, 75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с 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5-000-17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34391-6-4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пко Любовь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Азина, 1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4-2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а Анн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-953-381-15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юзина Валентина Никола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ул. Щорс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4-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-71-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менкова Елена Геннад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ских Еле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ышловская адв. кон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амышлов, ул. Ленина, 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Юлия Серг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блева Светла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№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арского р-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аменск-Ураль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Победы, 46 -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6-13-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кина Наталья Леонид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ылева Эльза Фарит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пл. Советов, 1 оф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63-2-4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ильникова Марина Борис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-343-5-41-19-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а Анастасия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Де-Ю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ружбы, 4, офис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-45-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671-52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лдина Екатери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643-2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нников Андрей Олег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рвоура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Первоураль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смонавтов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8-9-000-7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анников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№ 2 г.Первоура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рвоуральск, пр. Космонавтов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8-63—14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Мари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Берез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ерезовский, ул. Исакова, д. 1 оф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87-60-3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Александр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32-606-16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ых Лия Аркад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Азина, 18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4-2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жнина Юлия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 Андрей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вская Еле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6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уйбышева, 100- 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 922-20-11-5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Юлия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 Юрий Дмитр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Циолковского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-38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а Любовь Пет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Циолковского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-38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юха Мари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Полевской, ул. Р.Люксембур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7-42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Ольга Дорофе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Красных командиров, 32- 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382-55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наева Светлана Александро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контора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, ул. Бажова, 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-69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олин Владимир Владимир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Полевской, ул. Р.Люксембур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16-196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 Денис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л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амышлов, ул. Ленин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чук Ларис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рещинова Алла Ю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у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Кушва, ул.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, оф.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хов Александр Серг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ыткина Ольг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бит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Ирбит, ул. 50 лет Октября, 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5-72-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Римма Григо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есергин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е Серги, ул. Титова,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98-2-1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попорт Александр Вадимович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ул. Тургенев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8-74-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химова Резида Ришат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икова Ален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сковская, 212/1 - 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1-38-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 Василий Иван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пл. Советов, 1, оф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63-2-4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н Галин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82-65-46-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иков Сергей Афанасьевич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ура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овоуральск, ул. Крупской,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4-98-544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исова Лариса Никола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ий  Владимир Никола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ртем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темовский, ул. Гагарина,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.9, 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. Разина, 95, оф. 1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22-05-9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70-62-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та Оксана Анатол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в. контора №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апаев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Алапаевск, ул. С.Перовской, 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26-64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Георги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мышлов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Камышлов, ул.Ленина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75-2-1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Кирилл Геннадь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Елена Вячеслав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Березовский, ул. Исак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1 оф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0-46-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Елена Михай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хина Еле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в. контора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Екатеринбург, ул. Бажова, 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-69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Марина Геннад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встокор Елена Васил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Екатеринбург, ул. Татище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88, кв.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12-249-79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 Алексей Алекс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205-90-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пезникова Нина Семен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егубова Любовь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жнесергинская адв. 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е Серги, ул. Титова,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98-2-1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кина Елена Владими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в. контора №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Нижний Таги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рхоменко, 130/Победы,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3-6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ыхова Светлана Леонардовна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бит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Ирбит, ул. 50 лет Октября, 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2-271-80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атов Валерий Андрее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ская ад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Серов, ул. Кирова,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85-6-14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хиев Фидаиль Фадис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ировг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Кировград, ул. Гагарина, д.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2-132-02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кова Нина Рудольф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ркина Ольг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1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хторкин Дмитрий Иванови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в. контор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ижний Та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Нижний Тагил, ул. Ленин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43-5-41-1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ушина Евгения Урал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/3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 «С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Екатеринбург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уначарского, 81, офис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-42-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00-206-18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3:00Z</dcterms:created>
  <dc:creator>UnterOfficer</dc:creator>
  <dc:description/>
  <cp:keywords/>
  <dc:language>en-US</dc:language>
  <cp:lastModifiedBy>User2</cp:lastModifiedBy>
  <cp:lastPrinted>2017-11-01T10:51:00Z</cp:lastPrinted>
  <dcterms:modified xsi:type="dcterms:W3CDTF">2018-07-10T05:53:00Z</dcterms:modified>
  <cp:revision>6</cp:revision>
  <dc:subject/>
  <dc:title>СПИСОК АДВОКАТОВ СОКА,</dc:title>
</cp:coreProperties>
</file>